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a evidenza pubblica ai sensi dell’Art. 60 del D.lgs. 50/2016 per l’affidamento delle coperture assicurative in favore della Stazione appaltant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Data di spedizione GU UE 22 settembre 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RI S: n. 113 del 30 settembre 2016</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talia Lavoro s.p.a.</w:t>
            </w:r>
          </w:p>
          <w:p>
            <w:pPr>
              <w:pStyle w:val="Normal"/>
              <w:spacing w:before="120" w:after="120"/>
              <w:rPr>
                <w:color w:val="000000"/>
              </w:rPr>
            </w:pPr>
            <w:r>
              <w:rPr>
                <w:rFonts w:cs="Arial" w:ascii="Arial" w:hAnsi="Arial"/>
                <w:sz w:val="14"/>
                <w:szCs w:val="14"/>
              </w:rPr>
              <w:t>015305105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a evidenza pubblica ai sensi dell’Art. 60 del D.lgs. 50/2016 per l’affidamento delle coperture assicurative in favore della Stazione appalta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Lotto 1 CIG 68061959C9, Lotto 2 CIG 6806204139, Lotto 3 CIG 68062116FE, Lotto 4 CIG 6806220E69, Lotto 5 CIG 680622528D, Lotto 6 CIG 6806233925, Lotto 7 CIG 6806238D4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4:00Z</dcterms:created>
  <dc:creator>Ciaravola Pietro</dc:creator>
  <dc:description/>
  <cp:keywords/>
  <dc:language>en-US</dc:language>
  <cp:lastModifiedBy>Anna Clementino</cp:lastModifiedBy>
  <cp:lastPrinted>2016-07-15T15:50:00Z</cp:lastPrinted>
  <dcterms:modified xsi:type="dcterms:W3CDTF">2017-08-21T12: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